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Testimony at First Baptist Church of Lexington</w:t>
      </w:r>
    </w:p>
    <w:p>
      <w:pPr>
        <w:pStyle w:val="Normal"/>
        <w:rPr>
          <w:sz w:val="28"/>
          <w:szCs w:val="28"/>
        </w:rPr>
      </w:pPr>
      <w:r>
        <w:rPr>
          <w:sz w:val="28"/>
          <w:szCs w:val="28"/>
        </w:rPr>
      </w:r>
    </w:p>
    <w:p>
      <w:pPr>
        <w:pStyle w:val="Normal"/>
        <w:rPr>
          <w:sz w:val="28"/>
          <w:szCs w:val="28"/>
        </w:rPr>
      </w:pPr>
      <w:r>
        <w:rPr>
          <w:sz w:val="28"/>
          <w:szCs w:val="28"/>
        </w:rPr>
        <w:t xml:space="preserve">I appreciate the opportunity to share from Tricia and my experience concerning the preciousness of children.  First, I would like to say thank you to all of those who have ministered to Tricia, Stephen and me in some way over this last year.  Tricia has said on more than one occasion that she wishes everyone could experience the outpouring of God’s love through His people, the body of Christ, as we have.  It is my prayer that the Lord will also use my words to minister to you in some way.  </w:t>
      </w:r>
    </w:p>
    <w:p>
      <w:pPr>
        <w:pStyle w:val="Normal"/>
        <w:rPr>
          <w:sz w:val="28"/>
          <w:szCs w:val="28"/>
        </w:rPr>
      </w:pPr>
      <w:r>
        <w:rPr>
          <w:sz w:val="28"/>
          <w:szCs w:val="28"/>
        </w:rPr>
      </w:r>
    </w:p>
    <w:p>
      <w:pPr>
        <w:pStyle w:val="Normal"/>
        <w:rPr/>
      </w:pPr>
      <w:r>
        <w:rPr>
          <w:sz w:val="28"/>
          <w:szCs w:val="28"/>
        </w:rPr>
        <w:t>How significant is the responsibility that God has entrusted to parents in Ephesians 6:4 to bring their children up in the nurture and admonition of the Lord?</w:t>
      </w:r>
    </w:p>
    <w:p>
      <w:pPr>
        <w:pStyle w:val="Normal"/>
        <w:rPr>
          <w:sz w:val="28"/>
          <w:szCs w:val="28"/>
        </w:rPr>
      </w:pPr>
      <w:r>
        <w:rPr>
          <w:sz w:val="28"/>
          <w:szCs w:val="28"/>
        </w:rPr>
      </w:r>
    </w:p>
    <w:p>
      <w:pPr>
        <w:pStyle w:val="Normal"/>
        <w:rPr>
          <w:sz w:val="28"/>
          <w:szCs w:val="28"/>
        </w:rPr>
      </w:pPr>
      <w:r>
        <w:rPr>
          <w:sz w:val="28"/>
          <w:szCs w:val="28"/>
        </w:rPr>
        <w:t>Is God really able to adequately equip us for this task and is He able to carry us through whatever trial might come our way?</w:t>
      </w:r>
    </w:p>
    <w:p>
      <w:pPr>
        <w:pStyle w:val="Normal"/>
        <w:rPr>
          <w:sz w:val="28"/>
          <w:szCs w:val="28"/>
        </w:rPr>
      </w:pPr>
      <w:r>
        <w:rPr>
          <w:sz w:val="28"/>
          <w:szCs w:val="28"/>
        </w:rPr>
      </w:r>
    </w:p>
    <w:p>
      <w:pPr>
        <w:pStyle w:val="Normal"/>
        <w:rPr>
          <w:sz w:val="28"/>
          <w:szCs w:val="28"/>
        </w:rPr>
      </w:pPr>
      <w:r>
        <w:rPr>
          <w:sz w:val="28"/>
          <w:szCs w:val="28"/>
        </w:rPr>
        <w:t>It was about 6 and a-half years ago that Tricia and I dedicated our daughter Gloria to the Lord in a church service such as this.  On that day we made a covenant with God that included a number of affirmations and commitments, a part of which I would like to read for you:</w:t>
      </w:r>
    </w:p>
    <w:p>
      <w:pPr>
        <w:pStyle w:val="Normal"/>
        <w:rPr>
          <w:sz w:val="28"/>
          <w:szCs w:val="28"/>
        </w:rPr>
      </w:pPr>
      <w:r>
        <w:rPr>
          <w:sz w:val="28"/>
          <w:szCs w:val="28"/>
        </w:rPr>
      </w:r>
    </w:p>
    <w:p>
      <w:pPr>
        <w:pStyle w:val="Normal"/>
        <w:numPr>
          <w:ilvl w:val="0"/>
          <w:numId w:val="1"/>
        </w:numPr>
        <w:rPr/>
      </w:pPr>
      <w:r>
        <w:rPr>
          <w:sz w:val="28"/>
          <w:szCs w:val="28"/>
        </w:rPr>
        <w:t>Do you realize this is a covenant with God to raise your child in the fear and admonition of the Lord, to pray for her and with her, to keep her in worship and relationship with God’s people in the church, to be faithful in home life and to do your utmost to lead her to a saving knowledge of Christ?</w:t>
      </w:r>
    </w:p>
    <w:p>
      <w:pPr>
        <w:pStyle w:val="Normal"/>
        <w:numPr>
          <w:ilvl w:val="0"/>
          <w:numId w:val="1"/>
        </w:numPr>
        <w:rPr>
          <w:sz w:val="28"/>
          <w:szCs w:val="28"/>
        </w:rPr>
      </w:pPr>
      <w:r>
        <w:rPr>
          <w:sz w:val="28"/>
          <w:szCs w:val="28"/>
        </w:rPr>
        <w:t>Will you covenant with God to give back this child to Him, so that, if He sees fit in His Providence to call this child home to Himself, you will not complain against Him …?</w:t>
      </w:r>
    </w:p>
    <w:p>
      <w:pPr>
        <w:pStyle w:val="Normal"/>
        <w:rPr>
          <w:sz w:val="28"/>
          <w:szCs w:val="28"/>
        </w:rPr>
      </w:pPr>
      <w:r>
        <w:rPr>
          <w:sz w:val="28"/>
          <w:szCs w:val="28"/>
        </w:rPr>
      </w:r>
    </w:p>
    <w:p>
      <w:pPr>
        <w:pStyle w:val="Normal"/>
        <w:rPr>
          <w:sz w:val="28"/>
          <w:szCs w:val="28"/>
        </w:rPr>
      </w:pPr>
      <w:r>
        <w:rPr>
          <w:sz w:val="28"/>
          <w:szCs w:val="28"/>
        </w:rPr>
        <w:t>Tricia and I took this commitment quite seriously.  We knew we would need God’s help, and even before Gloria was born we began working through “Growing Kids God’s Way” materials.  And while we found church ministries such as Sunday school and AWANA very supportive and helpful, we still thought that the primary responsibility to train Gloria up in God’s ways belonged to Tricia and me.  We also recognized that God’s desire for Gloria was not mere outward conformity to His ways, but rather a genuine inward desire to please Him and bring glory to Him.  We wanted Gloria to be a blessing to others.  Both “Growing Kids God’s Way” and the “Shepherding a Child’s Heart” video series provided us with many helpful principles for achieving this end.  It was not always easy to apply these principles, but I believe that God was faithful to fulfill this desire in Gloria’s life.</w:t>
      </w:r>
    </w:p>
    <w:p>
      <w:pPr>
        <w:pStyle w:val="Normal"/>
        <w:rPr>
          <w:sz w:val="28"/>
          <w:szCs w:val="28"/>
        </w:rPr>
      </w:pPr>
      <w:r>
        <w:rPr>
          <w:sz w:val="28"/>
          <w:szCs w:val="28"/>
        </w:rPr>
      </w:r>
    </w:p>
    <w:p>
      <w:pPr>
        <w:pStyle w:val="Normal"/>
        <w:rPr>
          <w:sz w:val="28"/>
          <w:szCs w:val="28"/>
        </w:rPr>
      </w:pPr>
      <w:r>
        <w:rPr>
          <w:sz w:val="28"/>
          <w:szCs w:val="28"/>
        </w:rPr>
        <w:t>I think that most of us assume that our children will always be with us.  Even when I was traveling with Tricia to the hospital where Gloria was being transported by helicopter about a year ago, it was difficult for me to consider the possibility that Gloria may no longer be with us.  Many people were praying and I did not question God’s ability to act on our behalf.  When we arrived at the hospital, we were escorted to a room to meet with the doctors.  There they informed us that Gloria’s heart had stopped and that they could not get it started again.  I asked if we could see her.  Even then I believed that if God was willing, He could bring Gloria back to life.  And so I prayed over her asking for her life to be restored.  Then looking in her face and seeing no response, I realized that Gloria was no longer in our care but was now completely in the care of our loving Savior, Jesus.</w:t>
      </w:r>
    </w:p>
    <w:p>
      <w:pPr>
        <w:pStyle w:val="Normal"/>
        <w:rPr>
          <w:sz w:val="28"/>
          <w:szCs w:val="28"/>
        </w:rPr>
      </w:pPr>
      <w:r>
        <w:rPr>
          <w:sz w:val="28"/>
          <w:szCs w:val="28"/>
        </w:rPr>
      </w:r>
    </w:p>
    <w:p>
      <w:pPr>
        <w:pStyle w:val="Normal"/>
        <w:rPr>
          <w:sz w:val="28"/>
          <w:szCs w:val="28"/>
        </w:rPr>
      </w:pPr>
      <w:r>
        <w:rPr>
          <w:sz w:val="28"/>
          <w:szCs w:val="28"/>
        </w:rPr>
        <w:t>The Scriptures say that when one part of the body suffers, the whole body suffers with it.  In the days that followed, we knew the body of Christ was hurting with us.  At different times I have been asked if a particular day had been especially difficult.  It is difficult to find words to describe our experience.  One analogy that stuck with me early on was that of amputation - acute pain followed by a life that will never be the same.  Life goes on, but you are always aware of something important that is missing.  And we often miss Gloria.  It is true that we often do not fully appreciate something until we no longer have it.  There are many things I now view as less significant when compared to the time I have with Tricia and my son, Stephen.  Simple pleasures with them have taken on new meaning.  God has given us many good gifts to enjoy as well as a purpose to fulfill.  We have been brought closer together as husband and wife and as a family.  The Lord has given us many wonderful memories with Gloria and words cannot express how much we look forward to our reunion with her at Christ’s return.</w:t>
      </w:r>
    </w:p>
    <w:p>
      <w:pPr>
        <w:pStyle w:val="Normal"/>
        <w:rPr>
          <w:sz w:val="28"/>
          <w:szCs w:val="28"/>
        </w:rPr>
      </w:pPr>
      <w:r>
        <w:rPr>
          <w:sz w:val="28"/>
          <w:szCs w:val="28"/>
        </w:rPr>
      </w:r>
    </w:p>
    <w:p>
      <w:pPr>
        <w:pStyle w:val="Normal"/>
        <w:rPr>
          <w:sz w:val="28"/>
          <w:szCs w:val="28"/>
        </w:rPr>
      </w:pPr>
      <w:r>
        <w:rPr>
          <w:sz w:val="28"/>
          <w:szCs w:val="28"/>
        </w:rPr>
        <w:t>We have been greatly blessed by God through His people.  Many have given of themselves in acts of service to us.  There have been many times I am sure that we have been carried along by the prayers of His people.  Knowing that others have been praying for us has been a great encouragement.  We have never experienced the power of prayer as we so intimately have during this past year.  We have also been showered with many words of comfort and encouragement.  The Scriptures have been a tremendous source of strength and hope.  We have been able to see God at work in bringing young and old alike closer to Himself and some have come to recognize their need for Christ and have put their faith and trust in Jesus as their Savior and Lord.  For all of this we are extremely grateful.</w:t>
      </w:r>
    </w:p>
    <w:p>
      <w:pPr>
        <w:pStyle w:val="Normal"/>
        <w:rPr>
          <w:sz w:val="28"/>
          <w:szCs w:val="28"/>
        </w:rPr>
      </w:pPr>
      <w:r>
        <w:rPr>
          <w:sz w:val="28"/>
          <w:szCs w:val="28"/>
        </w:rPr>
      </w:r>
    </w:p>
    <w:p>
      <w:pPr>
        <w:pStyle w:val="Normal"/>
        <w:rPr/>
      </w:pPr>
      <w:r>
        <w:rPr>
          <w:sz w:val="28"/>
          <w:szCs w:val="28"/>
        </w:rPr>
        <w:t xml:space="preserve">I’m in agreement with the songwriter who wrote, “Jesus loves the little children; All the children of the world; Red and yellow, black and white; They are </w:t>
      </w:r>
      <w:r>
        <w:rPr>
          <w:sz w:val="28"/>
          <w:szCs w:val="28"/>
          <w:u w:val="single"/>
        </w:rPr>
        <w:t>precious</w:t>
      </w:r>
      <w:r>
        <w:rPr>
          <w:sz w:val="28"/>
          <w:szCs w:val="28"/>
        </w:rPr>
        <w:t xml:space="preserve"> in His sight….”  Yes, children are precious to God – they are dearly loved and of great value.  And they should be to us as well.  Each is a unique reflection of God’s glory and has no substitute.  I do not think that there is another responsibility more significant than that given to us by God concerning our children.  He has given us what we need for the task and God is able to accomplish His purposes in and through each child’s life as well as your life and mine.  May we fully commit ourselves afresh to what God has entrusted to us and may we trust Him to bring it to p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6T20:03:00Z</dcterms:created>
  <dc:creator>Rick Bailey</dc:creator>
  <dc:description/>
  <dc:language>en-US</dc:language>
  <cp:lastModifiedBy>Rick Bailey</cp:lastModifiedBy>
  <dcterms:modified xsi:type="dcterms:W3CDTF">2003-07-06T20:03:00Z</dcterms:modified>
  <cp:revision>2</cp:revision>
  <dc:subject/>
  <dc:title>Testimony at First Baptist Church of Lexington</dc:title>
</cp:coreProperties>
</file>