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sz w:val="28"/>
          <w:szCs w:val="28"/>
        </w:rPr>
        <w:t>April 28, 2003</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Dear Dr. Griffith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Enclosed is a cassette tape that broke during normal use, </w:t>
      </w:r>
    </w:p>
    <w:p>
      <w:pPr>
        <w:pStyle w:val="Normal"/>
        <w:rPr/>
      </w:pPr>
      <w:r>
        <w:rPr>
          <w:rFonts w:cs="Georgia" w:ascii="Georgia" w:hAnsi="Georgia"/>
          <w:sz w:val="28"/>
          <w:szCs w:val="28"/>
        </w:rPr>
        <w:t>(</w:t>
      </w:r>
      <w:r>
        <w:rPr>
          <w:rFonts w:cs="Georgia" w:ascii="Georgia" w:hAnsi="Georgia"/>
          <w:sz w:val="28"/>
          <w:szCs w:val="28"/>
          <w:u w:val="single"/>
        </w:rPr>
        <w:t>Joshua and the Haven for the</w:t>
      </w:r>
      <w:r>
        <w:rPr>
          <w:rFonts w:cs="Georgia" w:ascii="Georgia" w:hAnsi="Georgia"/>
          <w:sz w:val="28"/>
          <w:szCs w:val="28"/>
        </w:rPr>
        <w:t xml:space="preserve"> </w:t>
      </w:r>
      <w:r>
        <w:rPr>
          <w:rFonts w:cs="Georgia" w:ascii="Georgia" w:hAnsi="Georgia"/>
          <w:sz w:val="28"/>
          <w:szCs w:val="28"/>
          <w:u w:val="single"/>
        </w:rPr>
        <w:t>Hunted</w:t>
      </w:r>
      <w:r>
        <w:rPr>
          <w:rFonts w:cs="Georgia" w:ascii="Georgia" w:hAnsi="Georgia"/>
          <w:sz w:val="28"/>
          <w:szCs w:val="28"/>
        </w:rPr>
        <w:t xml:space="preserve">).  We were wondering if you would please replace it free-of-charge since we do not believe that we did anything to damage it.  If not, we will not be offended and would be happy to pay for it if you would send us another one and bill us.  We would also like to order another </w:t>
      </w:r>
      <w:r>
        <w:rPr>
          <w:rFonts w:cs="Georgia" w:ascii="Georgia" w:hAnsi="Georgia"/>
          <w:sz w:val="28"/>
          <w:szCs w:val="28"/>
          <w:u w:val="single"/>
        </w:rPr>
        <w:t>Jacob, the Grabbing Twin</w:t>
      </w:r>
      <w:r>
        <w:rPr>
          <w:rFonts w:cs="Georgia" w:ascii="Georgia" w:hAnsi="Georgia"/>
          <w:sz w:val="28"/>
          <w:szCs w:val="28"/>
        </w:rPr>
        <w:t>.  We suspect that our four-year-old son had something to do with damaging this one as he most likely rewound it too tightly on our recorder!  We have enclosed a check for it to be replace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You probably remember us.  We are the parents whose five-year-old daughter, Gloria, suddenly went to be with the Lord last year </w:t>
      </w:r>
    </w:p>
    <w:p>
      <w:pPr>
        <w:pStyle w:val="Normal"/>
        <w:rPr/>
      </w:pPr>
      <w:r>
        <w:rPr>
          <w:rFonts w:cs="Georgia" w:ascii="Georgia" w:hAnsi="Georgia"/>
          <w:sz w:val="28"/>
          <w:szCs w:val="28"/>
        </w:rPr>
        <w:t>(April 19, 2002).  She died of viral myocarditis.  She had the privilege of speaking to you once on the telephone when we placed our first order for tapes.  She loved your Bible stories.  We used a large portion of memorial funds to purchase three sets of the New Testament tapes for three churches that are very special to our family.  They have been placed in their libraries in memory of Gloria.  When I (Tricia) spoke with you on the telephone maybe six months ago, you asked that I write a short testimony of Gloria’s experiences with your tapes.  I am so sorry that it has taken me this long to do so.  As you can imagine, this past year has been filled with much pain that has affected our lives in many ways.  However, all praise and glory to our Abba Father who has met us intimately in our grief and carried us as only He ca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About Gloria’s love for your tapes. . . When she was almost four-years-old she began listening to them during bath times!  She wasn’t quite ready for a steady diet of them.  But did you ever hold her attention!  They were given to us by a dear senior saint and there was a lot of static on some of them.  However, Gloria did not seem to notice the static at all!  Finally, we used birthday gift money to buy her a new set of Old and New Testament tapes for her fourth birthday.  At first we told her that she could listen to them, as a special bedtime treat, after we had family devotions and before sh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nt to sleep.  She began by listening for about fifteen minutes each night or so.  Soon she fell in love with them.  Most every night she would listen for as long as we would allow her to!  We were so encouraged by all that she was learning.  We would sometimes listen to them with her.  She would talk to us about the stories.  We have always kept  them in four small plastic containers and she was able to put them in the recorder by herself and keep them in order.  She was so proud of her tapes.  Now our son, Stephen, is enjoying them as he listens to them before he takes his afternoon nap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t Gloria’s Memorial Service, Rick shared about her life and those people, events and tools that the Lord used to help make her into the precious little girl that she was.  He commented about her love for your Bible tapes.  We also placed a few of them on the table at the funeral home and at the church with other memoirs of her sweet life with u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are deeply grateful for your ministry.  Thank you so much for influencing both of our children (and ourselves!) for the Lord and His Word.  Thank you for keeping your standards high, offering excellence as you so fully seek to bring glory to our Lord through your ministry.</w:t>
      </w:r>
    </w:p>
    <w:p>
      <w:pPr>
        <w:pStyle w:val="Normal"/>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sz w:val="28"/>
          <w:szCs w:val="28"/>
        </w:rPr>
      </w:pPr>
      <w:r>
        <w:rPr>
          <w:rFonts w:cs="Georgia" w:ascii="Georgia" w:hAnsi="Georgia"/>
          <w:sz w:val="28"/>
          <w:szCs w:val="28"/>
        </w:rPr>
        <w:t>Very sincerely in Chris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numPr>
          <w:ilvl w:val="0"/>
          <w:numId w:val="0"/>
        </w:numPr>
        <w:outlineLvl w:val="0"/>
        <w:rPr/>
      </w:pPr>
      <w:r>
        <w:rPr>
          <w:rFonts w:cs="Georgia" w:ascii="Georgia" w:hAnsi="Georgia"/>
          <w:sz w:val="28"/>
          <w:szCs w:val="28"/>
        </w:rPr>
        <w:t>Mr. and Mrs. Rick Baile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eastAsia="Georgia" w:cs="Georgia"/>
          <w:sz w:val="28"/>
          <w:szCs w:val="28"/>
        </w:rPr>
      </w:pPr>
      <w:r>
        <w:rPr>
          <w:rFonts w:eastAsia="Georgia" w:cs="Georgia" w:ascii="Georgia" w:hAnsi="Georgia"/>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1:24:00Z</dcterms:created>
  <dc:creator>Rick Bailey</dc:creator>
  <dc:description/>
  <dc:language>en-US</dc:language>
  <cp:lastModifiedBy>Rick Bailey</cp:lastModifiedBy>
  <cp:lastPrinted>2003-04-28T23:36:00Z</cp:lastPrinted>
  <dcterms:modified xsi:type="dcterms:W3CDTF">2003-04-29T03:38:00Z</dcterms:modified>
  <cp:revision>4</cp:revision>
  <dc:subject/>
  <dc:title>April 28, 2003</dc:title>
</cp:coreProperties>
</file>